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08.11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69/1132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 xml:space="preserve">Giga Multimed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.4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3.300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trzy tysiące trzysta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,10 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iZI Unipol Serwik D.K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Żytnia 73 lok. 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49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1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4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@gigamultimedia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 xml:space="preserve">Giga Multimed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.4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9.805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>
          <w:sz w:val="16"/>
          <w:szCs w:val="16"/>
        </w:rPr>
      </w:pPr>
      <w:r>
        <w:rPr>
          <w:sz w:val="16"/>
          <w:szCs w:val="16"/>
        </w:rPr>
        <w:t xml:space="preserve">(słownie: dziewięć tysięcy osiemset pięć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iZI Unipol Serwik D.K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Żytnia 73 lok. 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49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2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9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@gigamultimedia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0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scomp K Krzysztof Ćwiklak vel Ćwikliń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ul. Tęczowa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5-530 Dobies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3.368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>
          <w:sz w:val="16"/>
          <w:szCs w:val="16"/>
        </w:rPr>
      </w:pPr>
      <w:r>
        <w:rPr>
          <w:sz w:val="16"/>
          <w:szCs w:val="16"/>
        </w:rPr>
        <w:t xml:space="preserve">(słownie: trzy tysiące trzysta sześćdziesiąt osiem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scomp K Krzysztof Ćwiklak vel Ćwiklińs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@gigamultimedia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,46 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4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 xml:space="preserve">Giga Multimed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.4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290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>
          <w:sz w:val="16"/>
          <w:szCs w:val="16"/>
        </w:rPr>
      </w:pPr>
      <w:r>
        <w:rPr>
          <w:sz w:val="16"/>
          <w:szCs w:val="16"/>
        </w:rPr>
        <w:t xml:space="preserve">(słownie: dwieście dziewięćdziesiąt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@gigamultimedia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6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2/2018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0:00Z</dcterms:created>
  <dc:creator>Monty Python</dc:creator>
  <dc:description/>
  <dc:language>en-US</dc:language>
  <cp:lastModifiedBy>Agnieszka</cp:lastModifiedBy>
  <cp:lastPrinted>2018-11-08T13:19:00Z</cp:lastPrinted>
  <dcterms:modified xsi:type="dcterms:W3CDTF">2018-11-08T12:20:00Z</dcterms:modified>
  <cp:revision>2</cp:revision>
  <dc:subject/>
  <dc:title>Oznaczenie sprawy</dc:title>
</cp:coreProperties>
</file>